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5220"/>
        <w:jc w:val="left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  <w:t xml:space="preserve"> 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727"/>
        <w:gridCol w:w="22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学院院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副院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师范专业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代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育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信息技术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数民族语言文学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信息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环境科学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工程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0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6-04T10:20:00Z</cp:lastPrinted>
  <dcterms:modified xsi:type="dcterms:W3CDTF">2018-06-06T01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