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-42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40"/>
          <w:szCs w:val="40"/>
          <w:lang w:val="en-US" w:eastAsia="zh-CN" w:bidi="ar-SA"/>
        </w:rPr>
        <w:t>个人承诺书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本人已仔细阅读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内蒙古师范大学公开选聘副校长公告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》及相关材料，清楚并理解其内容。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在此我郑重承诺：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一、本人提供的报名信息以及其他相关证明材料、个人信息均真实准确完整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本人承诺符合公告里所要求的所有条件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二、本人具有正常履行职责的身体条件，自愿接受统一组织的体检，如有重大疾病或传染病等影响正常履职的疾病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  <w:lang w:eastAsia="zh-CN"/>
        </w:rPr>
        <w:t>，自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愿放弃考察资格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三、本人承诺自愿接受并积极配合背景调查、考察；</w:t>
      </w:r>
    </w:p>
    <w:p>
      <w:pPr>
        <w:pStyle w:val="Normal"/>
        <w:widowControl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none"/>
        </w:rPr>
        <w:t>四、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21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</w:r>
    </w:p>
    <w:p>
      <w:pPr>
        <w:pStyle w:val="Normal"/>
        <w:widowControl/>
        <w:spacing w:lineRule="auto" w:line="360"/>
        <w:ind w:firstLine="4819"/>
        <w:jc w:val="left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承诺人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          </w:t>
      </w:r>
    </w:p>
    <w:p>
      <w:pPr>
        <w:pStyle w:val="Normal"/>
        <w:widowControl/>
        <w:spacing w:lineRule="auto" w:line="360"/>
        <w:ind w:firstLine="4498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</w:rPr>
        <w:t xml:space="preserve">  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5:06:00Z</dcterms:created>
  <dc:creator>40614</dc:creator>
  <dc:description/>
  <dc:language>en-US</dc:language>
  <cp:lastModifiedBy>Huimin</cp:lastModifiedBy>
  <dcterms:modified xsi:type="dcterms:W3CDTF">2023-09-21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FD0E7BE4431AB4A22E6B61CD3768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