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-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内蒙古师范大学大学公开选聘副校长组织推荐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45"/>
        <w:gridCol w:w="548"/>
        <w:gridCol w:w="532"/>
        <w:gridCol w:w="574"/>
        <w:gridCol w:w="739"/>
        <w:gridCol w:w="338"/>
        <w:gridCol w:w="111"/>
        <w:gridCol w:w="735"/>
        <w:gridCol w:w="720"/>
        <w:gridCol w:w="2041"/>
      </w:tblGrid>
      <w:tr>
        <w:trPr>
          <w:trHeight w:val="4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（评定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有何特长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任职时间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职级时间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推荐人工作简历和主要业绩</w:t>
            </w:r>
          </w:p>
        </w:tc>
        <w:tc>
          <w:tcPr>
            <w:tcW w:w="75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诺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党政领导班子经集体讨论通过并征求被推荐人意见，同意推荐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志报名参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内蒙古师范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公开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副校长，并保证以上所填写信息的真实性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主要负责人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根据填写内容自行加页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06:00Z</dcterms:created>
  <dc:creator>40614</dc:creator>
  <dc:description/>
  <dc:language>en-US</dc:language>
  <cp:lastModifiedBy>Huimin</cp:lastModifiedBy>
  <dcterms:modified xsi:type="dcterms:W3CDTF">2023-09-21T11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FD0E7BE4431AB4A22E6B61CD3768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